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Cofnodion Cyfarfod Cyngor Tref Porthmadog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1eg Mai,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 xml:space="preserve">Cynghorwyr S. Griffiths, S. Roberts, J. Edwards,  K. Williams, G. Davies, I. Roberts,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G. Murray, A. Gruffydd, D. I. Jones, B. O. R. Jones, R. Williams, R. E. Tho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Ymddiheuriadau:    </w:t>
      </w:r>
      <w:r>
        <w:rPr>
          <w:sz w:val="22"/>
          <w:szCs w:val="22"/>
        </w:rPr>
        <w:t>Cynghorwyr R. D. Prichard, A. ab Iorwerth, J. Humphreys, Dr. J.  M. Edward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ynnwyd croeso gan y Cadeirydd i Mrs. Janet Williams a Mr. Lloyd Owen, aelodau Pwyllgor Ffrindiau Port,  i drafod goleuadau Nadoli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yfeiriwyd at lythyr Mr. G. Morris Jones, Pennaeth Gwasanaeth Priffyrdd a Bwrdeistrefol, Cyngor Gwynedd, yn amlinellu’r gwaith trydanol sydd angen ei gwblhau; ac amcangyfrif o’r gost o osod bocs trydan ar bedwar adeilad yn y dref sef, £6575.  Tynnwyd sylw at Ddeddf Diogelwch gan nodi bod y sefyllfa fel ac y mai ar hyn o bryd yn anghyfreithlon; bu raid cwblhau’r gwaith trydanol i ganiatáu gosod goleuadau Nadolig ele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Cadarnhaodd Mrs. J. Williams bod y pedwar busnesau lleol wedi cytuno ar lafar i’r Cyngor osod bocsys trydan ar eu heiddo.  Cytunodd cysylltu â’r perchnogion er mwyn cael eu caniatâd yn ysgrifenedig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ateb at Mr. G. Morris Jones yn derbyn y pris ac i symud ymlaen gyda gosod pedwar bocs ar y safleoedd cyfeiriwyd atynt yn ei lythyr, ar ôl derbyn caniatâd ysgrifenedig gan berchnogion y busnesa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iolchodd y Cadeirydd i Mrs. J. Williams a Mr. Ll. Owe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Cofnodion Cyfarfod Mis Ebrill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cofnodion fel rhai cyw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Cofnodion Pwyllgor Eiddo : 27 Ebrill 2010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cofnodion fel rhai cyw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Cofnodion Pwyllgor Cyllid : 27 Ebrill 2010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cofnodion fel rhai cywi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YN CODI O’R PWYLLGOR EIDDO : 27 EBRILL 2010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 xml:space="preserve">Cae Pawb – </w:t>
      </w:r>
      <w:r>
        <w:rPr>
          <w:sz w:val="22"/>
          <w:szCs w:val="22"/>
        </w:rPr>
        <w:t xml:space="preserve">adroddodd y Cynghorydd G. Davies iddo ymweld â Chae Pawb ac ymddengys bod cyn deilydd Plot 13 wedi gadael cryn dipyn o lanast.  Nodwyd bod Pwyllgor Cae Pawb yn barod i glirio’r plot.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llogi sgip gan gwmni lleol am un diwrnod yng Nghae Pawb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 xml:space="preserve">Grisiau Mawr – </w:t>
      </w:r>
      <w:r>
        <w:rPr>
          <w:sz w:val="22"/>
          <w:szCs w:val="22"/>
        </w:rPr>
        <w:t>Cadeirydd wedi mynychu cyfarfod; er gwybodaeth, os gosodwyd canllaw bydd raid rhoi un ar draws yn ogystal ag ar hyd y grisia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2"/>
          <w:szCs w:val="22"/>
        </w:rPr>
        <w:t>Cyfarfod Arolygydd Rheilffordd –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atgoffa: </w:t>
      </w:r>
      <w:r>
        <w:rPr>
          <w:sz w:val="22"/>
          <w:szCs w:val="22"/>
        </w:rPr>
        <w:t>cynhelir cyfarfod arbennig ar 18fed Mai 2010, am 11 o’r gloch y bore yn y Ganolfan.  Cytunwyd bod y Clerc yn cysylltu â’r aelodau oedd yn absennol yn uni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</w:r>
      <w:r>
        <w:rPr>
          <w:sz w:val="22"/>
          <w:szCs w:val="22"/>
        </w:rPr>
        <w:t>Cynghorwyr S. Griffiths, I. Roberts ac A. Gruffydd yn datgan diddordeb yn y ceisiadau cynllunio i gyd. Cynghorwyr S. Griffiths, I. Roberts ac A. Gruffydd yn datgan diddordeb yn eitem rhif 9 sef, ‘Datgan Diddordeb Aelodau’r Cyngor Sir ar Faterion Cynllunio.’   Cynghorydd G. Murray yn datgan diddordeb yng nghais cynllunio C10D/0163/44/LL – Treetops, Borth-y-Ges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 xml:space="preserve">Llwybr Ochr Cyt – </w:t>
      </w:r>
      <w:r>
        <w:rPr>
          <w:sz w:val="22"/>
          <w:szCs w:val="22"/>
        </w:rPr>
        <w:t>diffyg dod oddi ar neu mynd ar y llwybr ger Gorsaf Rheilffordd yr Ucheldir / Ysgol Eifionydd oherwydd y nifer o gerbydau sydd wedi ei gadael neu eu parcio yno.  Tybiwyd bod y cerbydau yma yn aros am wasanaeth yn y modurdai cyfago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anfon llythyr at Mr. A. Davies, Pennaeth Rheoleiddio, Cyngor Gwynedd, yn  tynnu ei sylw at nifer helaeth o gerbydau sy’n cael eu gadael, neu eu parcio, gan rwystro mynediad at y llwybr uchod ger Gorsaf Rheilffordd Ucheldir ac Ysgol Eifionydd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 xml:space="preserve">Datblygiadau ym Mhorthmadog – </w:t>
      </w:r>
      <w:r>
        <w:rPr>
          <w:sz w:val="22"/>
          <w:szCs w:val="22"/>
        </w:rPr>
        <w:t>yn absenoldeb y Cynghorydd J. Humphreys awgrymwyd rhoi’r eitem yma ar Raglen mis Mehefi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nnwys yr eitem yma ar Raglen mis Mehef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</w:t>
        <w:tab/>
        <w:t xml:space="preserve">Ship &amp; Castle - </w:t>
      </w:r>
      <w:r>
        <w:rPr>
          <w:sz w:val="22"/>
          <w:szCs w:val="22"/>
        </w:rPr>
        <w:t xml:space="preserve">tynnwyd sylw at gyflwr allanol tu blaen i’r adeilad uchod; mae wedi ei leoli yng nghanol Stryd Fawr ac mae ei olwg hynod o flêr yn tueddu i dynnu oddi ar weddill y stryd.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Mr. A. Davies, Pennaeth Rheoleiddio, Cyngor Gwynedd, yn tynnu ei sylw at gyflwr yr adeilad a chais iddynt gymryd y camau priodol er mwyn datrys y sefyllf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</w:t>
        <w:tab/>
        <w:t xml:space="preserve">Datgan Diddordeb Aelodau’r Cyngor Sir ar Faterion Cynllunio – </w:t>
      </w:r>
      <w:r>
        <w:rPr>
          <w:sz w:val="22"/>
          <w:szCs w:val="22"/>
        </w:rPr>
        <w:t>yr hawl i roi sylwadau yn unig sydd gan Gynghorwyr Sir ar faterion cynllunio a ni chaiff trafodaeth yn ymwneud â cheisiadau cynllunio fod yn gaeedi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n dilyn o’r drafodaeth, nodwyd bod Cyngor Gwynedd yn ystyried sefydlu trefn newydd o ddelio gyda cheisiadau cynllunio sef, creu Pwyllgor Cynllunio canolog a gwneud i ffwrdd a Phwyllgorau Ardal.  Mynegwyd anfodlonrwydd gyda’r drefn newydd ac awgrymwyd anfon at Mr. A. Davies, Pennaeth Rheoleiddio, Cyngor Gwynedd, yn nodi hyn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anfon e-bost at Mr. A. Davies, Pennaeth Rheoleiddio, yn ei hysbysu bod aelodau o Gyngor Tref Porthmadog yn anfodlon gyda’r bwriad o sefydlu trefn newydd ar gyfer ceisiadau cynllunio a chreu Pwyllgor Cynllunio Canol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DALIER SYLW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 ni wnaeth y tri Chynghorwr Sir, sef Cynghorwyr Selwyn Griffiths, Ieuan Roberts ac Alwyn Gruffydd, gymryd rhan yn y drafodaeth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fft Ysbyty Alltwen – </w:t>
      </w:r>
      <w:r>
        <w:rPr>
          <w:sz w:val="22"/>
          <w:szCs w:val="22"/>
        </w:rPr>
        <w:t>Cynghorydd K. Willia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sbyty Alltwen : Sefyllfa Gyfredol efo Defnydd o Welyau a’r Gym Awyr Agored – </w:t>
      </w:r>
      <w:r>
        <w:rPr>
          <w:sz w:val="22"/>
          <w:szCs w:val="22"/>
        </w:rPr>
        <w:t>Cynghorydd R. Williams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lwybr o Ysgol Y Gorlan i Ysbyty Alltwen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>Palmant yn yr Harbwr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sz w:val="22"/>
          <w:szCs w:val="22"/>
        </w:rPr>
        <w:t>Llidiart o Faes Parcio Llyn Bach at y Llwyb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Y pum eitem uchod i’w cynnwys ar Raglen mis Mehefi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 xml:space="preserve">Cae Chwarae Bodawen – </w:t>
      </w:r>
      <w:r>
        <w:rPr>
          <w:sz w:val="22"/>
          <w:szCs w:val="22"/>
        </w:rPr>
        <w:t xml:space="preserve">cwynion wedi dod i law unwaith yn rhagor bod defaid yn crwydro i’r Cae Chwarae.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berchennog y defaid yn mynegi pryderon y Cyngor Tref o safbwynt iechyd a diogelwch y cyhoedd ac yn nodi pe byddai’r broblem yn parhau, bydd y Cyngor Tref yn ystyried cymryd camau cyfreithlon yn ei erby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1.</w:t>
        <w:tab/>
        <w:t>Pennaeth Gwasanaethau Cymdeithasol, Cyngor Gwynedd</w:t>
      </w:r>
      <w:r>
        <w:rPr>
          <w:sz w:val="22"/>
          <w:szCs w:val="22"/>
        </w:rPr>
        <w:t xml:space="preserve"> : Fforwm Ardal Porthmadog : Adeiladu i’r Dyfodol – gwahoddiad i gyfarfod ar 27ain Mai 2010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enwebu’r Cynghorydd J. Edwards i gynrychioli’r Cyngor Tref yn y cyfarfo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2.</w:t>
        <w:tab/>
        <w:t>Cyngor Gwynedd, Priffyrdd a Bwrdeistrefol</w:t>
      </w:r>
      <w:r>
        <w:rPr>
          <w:sz w:val="22"/>
          <w:szCs w:val="22"/>
        </w:rPr>
        <w:t xml:space="preserve"> : Gwasanaeth Toiledau Cyhoeddus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3.</w:t>
        <w:tab/>
        <w:t>Labour Party Properties Ltd.</w:t>
      </w:r>
      <w:r>
        <w:rPr>
          <w:sz w:val="22"/>
          <w:szCs w:val="22"/>
        </w:rPr>
        <w:t xml:space="preserve"> : Clwb Snwcer Porthmadog – mynegwyd siom yn yr ymateb.  Nodwyd bod cryn waith wedi ei wneud yn lleol gan y wahanol asiantaeth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copi o lythyr Labour Party Properties Ltd. at yr Arolygydd Mark Davies, Heddlu Gogledd Cymru, a Mr. Steffan Jones, Uwch Rheolwr Gwastraff, Cyngor Gwynedd, i ofyn am ei sylwadau erbyn y cyfarfod nesaf o’r Cyngor Tref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4.</w:t>
        <w:tab/>
        <w:t>Mr. B. O. R. Jones</w:t>
      </w:r>
      <w:r>
        <w:rPr>
          <w:sz w:val="22"/>
          <w:szCs w:val="22"/>
        </w:rPr>
        <w:t xml:space="preserve"> : Amgueddfa Morwrol Porthmadog – awgrymwyd bod Is-Bwyllgor o’r Cyngor Tref yn cyfarfod gyda’r Ymddiriedolwyr.  Cynghorydd B. O. R. Jones i gysylltu gyda’r Cadeirydd ynglŷn â dyddiad, amser a lleoliad ar gyfer y cyfarfod.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r aelodaeth yr Is-Bwyllgor sef, y Cadeirydd, Is-Gadeirydd, Cynghorwyr R. Williams a G. Murray i gyfarfod gydag Ymddiriedolwyr yr Amgueddfa Morwrol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5.</w:t>
        <w:tab/>
        <w:t>Mr. Allan Crossley</w:t>
      </w:r>
      <w:r>
        <w:rPr>
          <w:sz w:val="22"/>
          <w:szCs w:val="22"/>
        </w:rPr>
        <w:t xml:space="preserve"> : Grisiau Mawr – cydnabod derbyn y llythyr ac yn rhoi gwybod bod y mater mewn llaw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ymateb yn rhoi gwybod bod y mater mewn llaw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6.</w:t>
        <w:tab/>
        <w:t>Un Llais Cymru</w:t>
      </w:r>
      <w:r>
        <w:rPr>
          <w:sz w:val="22"/>
          <w:szCs w:val="22"/>
        </w:rPr>
        <w:t xml:space="preserve"> : Aelodaeth 2010/2011 : Enwebu Cynrychiolydd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enwebu’r Cynghorydd S. Roberts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17.</w:t>
        <w:tab/>
        <w:t>Un Llais Cymru</w:t>
      </w:r>
      <w:r>
        <w:rPr>
          <w:sz w:val="22"/>
          <w:szCs w:val="22"/>
        </w:rPr>
        <w:t xml:space="preserve"> : Ymchwil Pwyllgor Cyngor ar Bopeth Cymru – cytunodd y Cadeirydd, Is-Gadeirydd a’r Cynghorwyr S. Roberts, R. Williams a B. O. R. Jones i gwblhau’r holiadu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18.</w:t>
        <w:tab/>
        <w:t>Un Llais Cymru</w:t>
      </w:r>
      <w:r>
        <w:rPr>
          <w:sz w:val="22"/>
          <w:szCs w:val="22"/>
        </w:rPr>
        <w:t xml:space="preserve"> :Ymateb Un Llais Cymru ar Adolygiad ar Broses Ceisiadau Cynllunio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t Williams - Cyflog mis Ebrill = £351.91            </w:t>
        <w:tab/>
        <w:tab/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Incwm a Thollau EM </w:t>
      </w:r>
      <w:r>
        <w:rPr>
          <w:i/>
          <w:iCs/>
          <w:sz w:val="22"/>
          <w:szCs w:val="22"/>
        </w:rPr>
        <w:t xml:space="preserve">(HM Revenue &amp; Customs) </w:t>
      </w:r>
      <w:r>
        <w:rPr>
          <w:sz w:val="22"/>
          <w:szCs w:val="22"/>
        </w:rPr>
        <w:t>: Treth Incwm = £88.00</w:t>
        <w:tab/>
        <w:t>)     £439.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Stampiau = £35.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Rhent Llinell Ffôn = £11.4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Scottish Power – Bil Trydan (14:01:10 – 07:04:10) = £15.2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 – Torri Gwair Cae Chwarae Bodawen 2009/10 = £987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yngor Gwynedd – Torri Gwair Llwybrau Cyhoeddus a Llwybr Cob Crwn 2009/10 = £3315.5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AON Cyf. – Adnewyddu Yswiriant = £1644.39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.</w:t>
        <w:tab/>
        <w:t xml:space="preserve">PENDERFYNWYD </w:t>
      </w:r>
      <w:r>
        <w:rPr>
          <w:sz w:val="22"/>
          <w:szCs w:val="22"/>
        </w:rPr>
        <w:t>talu’r biliau uchod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gwneud y sylwadau canlynol i’r ceisiadau cynllunio a ddaeth i la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0.</w:t>
        <w:tab/>
        <w:t>C10D/0158/44/LL –</w:t>
      </w:r>
      <w:r>
        <w:rPr>
          <w:sz w:val="22"/>
          <w:szCs w:val="22"/>
        </w:rPr>
        <w:t xml:space="preserve"> Cais diwygiedig (C05D/0331/44/LL) i godi tŷ annedd deulawr a modurdy : Garreg Goch Cottages, Morfa Bycha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 os yw Cytundeb Amod 106 ynghlwm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1.</w:t>
        <w:tab/>
        <w:t>C10D/0169/44/LL –</w:t>
      </w:r>
      <w:r>
        <w:rPr>
          <w:sz w:val="22"/>
          <w:szCs w:val="22"/>
        </w:rPr>
        <w:t xml:space="preserve"> Estyniadau deulawr i flaen a chefn tŷ annedd ac estyniad unllawr i’r ochr : Morawel, Borth-y-Gest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Gwrthwynebwyd </w:t>
      </w:r>
      <w:r>
        <w:rPr>
          <w:sz w:val="22"/>
          <w:szCs w:val="22"/>
        </w:rPr>
        <w:t>y cais yma ar sail gor-ddatblygiad ac ei fod mewn lle amlw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22.</w:t>
        <w:tab/>
        <w:t>C10D/0163/44/LL –</w:t>
      </w:r>
      <w:r>
        <w:rPr>
          <w:sz w:val="22"/>
          <w:szCs w:val="22"/>
        </w:rPr>
        <w:t xml:space="preserve"> Estyniad deulawr i ochr tŷ annedd, addasu modurdy yn ystafell wely a chreu balconi newydd : Treetops, Borth-y-Gest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Dim gwrthwynebiad </w:t>
      </w:r>
      <w:r>
        <w:rPr>
          <w:sz w:val="22"/>
          <w:szCs w:val="22"/>
        </w:rPr>
        <w:t>i’r cais ym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4:00Z</dcterms:created>
  <dc:creator> </dc:creator>
  <dc:description/>
  <cp:keywords/>
  <dc:language>en-US</dc:language>
  <cp:lastModifiedBy> </cp:lastModifiedBy>
  <cp:lastPrinted>2010-06-01T15:56:00Z</cp:lastPrinted>
  <dcterms:modified xsi:type="dcterms:W3CDTF">2010-06-01T15:00:00Z</dcterms:modified>
  <cp:revision>22</cp:revision>
  <dc:subject/>
  <dc:title>Cofnodion Cyfarfod Cyngor Tref Porthmadog </dc:title>
</cp:coreProperties>
</file>